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1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sz w:val="44"/>
          <w:szCs w:val="30"/>
        </w:rPr>
      </w:pPr>
      <w:r>
        <w:rPr>
          <w:rFonts w:eastAsia="方正小标宋简体;Arial Unicode MS"/>
          <w:sz w:val="44"/>
          <w:szCs w:val="30"/>
        </w:rPr>
        <w:t>高校科研实验室安全检查对照表（</w:t>
      </w:r>
      <w:r>
        <w:rPr>
          <w:rFonts w:eastAsia="方正小标宋简体;Arial Unicode MS"/>
          <w:sz w:val="44"/>
          <w:szCs w:val="30"/>
        </w:rPr>
        <w:t>2016</w:t>
      </w:r>
      <w:r>
        <w:rPr>
          <w:rFonts w:eastAsia="方正小标宋简体;Arial Unicode MS"/>
          <w:sz w:val="44"/>
          <w:szCs w:val="30"/>
        </w:rPr>
        <w:t>）</w:t>
      </w:r>
    </w:p>
    <w:p>
      <w:pPr>
        <w:pStyle w:val="Normal"/>
        <w:snapToGrid w:val="false"/>
        <w:spacing w:lineRule="exact" w:line="500" w:before="156" w:after="0"/>
        <w:jc w:val="left"/>
        <w:rPr/>
      </w:pPr>
      <w:r>
        <w:rPr/>
        <w:t>实验室名称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03"/>
        <w:gridCol w:w="715"/>
        <w:gridCol w:w="900"/>
        <w:gridCol w:w="904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结果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不符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安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试剂存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有房间内化学品的动态台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序分类存放（柜子门上粘贴清单），放置位置便于查找取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酸与强碱、氧化剂与还原剂等分开存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与液体分开存放（如在同一试剂柜中，液体需放置在下层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品不存在叠放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腐蚀溶剂配有托盘类的二次泄漏防护容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试剂标签无脱落、模糊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存放点通风、隔热、避光、安全；有机溶剂远离热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存放大桶试剂现象、无大量存放化学试剂现象（用量较大的试剂存量应控制在一周计划用量之内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单个实验装置存在</w:t>
            </w:r>
            <w:r>
              <w:rPr>
                <w:kern w:val="0"/>
                <w:szCs w:val="21"/>
              </w:rPr>
              <w:t>10L</w:t>
            </w:r>
            <w:r>
              <w:rPr>
                <w:kern w:val="0"/>
                <w:szCs w:val="21"/>
              </w:rPr>
              <w:t>以上甲类物质储罐，或</w:t>
            </w:r>
            <w:r>
              <w:rPr>
                <w:kern w:val="0"/>
                <w:szCs w:val="21"/>
              </w:rPr>
              <w:t>20L</w:t>
            </w:r>
            <w:r>
              <w:rPr>
                <w:kern w:val="0"/>
                <w:szCs w:val="21"/>
              </w:rPr>
              <w:t>以上乙类物质储罐，或</w:t>
            </w:r>
            <w:r>
              <w:rPr>
                <w:kern w:val="0"/>
                <w:szCs w:val="21"/>
              </w:rPr>
              <w:t>50L</w:t>
            </w:r>
            <w:r>
              <w:rPr>
                <w:kern w:val="0"/>
                <w:szCs w:val="21"/>
              </w:rPr>
              <w:t>以上丙类物质储罐，需加装泄露报警器及通风联动装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期药品定期清理，无过期药品累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试剂瓶开口放置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泄漏、挥发的试剂应存放在具有通风、吸附功能的试剂柜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剧毒品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品购买前须经公安部门审批，并凭证向具有经营许可资质的单位购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职能部门负责校内审批，并保留资料、建立档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备专门的保险柜并固定，实行双人双锁保管（只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分别掌管了钥匙和密码的保管人同时到场时才能开启保险柜），需配备报警及监控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于具有高挥发性、低闪点的剧毒品应存放在具有防爆功能的冰箱内，并配备双锁，实行双人双锁保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行双人收发、双人运输，有记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时有两人同时在场，且计量取用后立即放回保险柜，并做好记录（双人签字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规范的剧毒品处置方法，双人签字记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有关规定对残余、废弃的剧毒品或空瓶进行处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得私自从外单位获取剧毒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管控药品的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类管控药品采购有校内报批流程，并建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制毒品购买前须经公安部门审批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并凭证向具有经营许可资质的单位购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制毒品分类存放、专人保管，做好领取、使用、处置记录。其中第一类易制毒品实行“五双”管理制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制爆品购买前须经公安部门审批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或按照政府管理的规定要求采购，并向具有经营许可资质的单位购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制爆品分类存放、专人保管，做好领取、使用、处置记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药品、精神药品等购买前须向食品药品监督管理部门申请，报批同意后向定点供应商或者定点生产企业采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品和精神类药品储存于专门的保险柜中，有规范的领取、使用、处置台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爆炸品的采购、运输、存储、使用、销毁按照公安部门的要求执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气体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气体钢瓶台帐，钢瓶颜色和字体清楚，在用气体有检验合格标识。需更换的气瓶应有标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燃性气体与氧气等助燃气体不混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涉及剧毒、易燃易爆气体的场所，配有通风设施和合适的监控报警装置等；张贴必要的安全警示标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大量惰性气体或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存放在有限空间内时需加装氧气含量报警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气体钢瓶存放点通风、远离热源；无气体钢瓶放在走廊、大厅等公共场所的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体钢瓶正确固定，</w:t>
            </w:r>
            <w:r>
              <w:rPr>
                <w:szCs w:val="21"/>
              </w:rPr>
              <w:t>避免暴晒，钢瓶放置地面平整干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体连接管路连接正确、有标识，管路材质选择合适，无破损或老化现象。对于存在多条气体管路的房间张贴了详细的管路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能带着减压阀移动钢瓶、不得在地上滚动钢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常进行检漏，实验结束后，气体钢瓶总阀已关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立的气体钢瓶室有专人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体钢瓶有定期安全检测标识（由供应商负责进行），无过期气体钢瓶，无大量气体钢瓶堆放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废弃物处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有资质的处置单位（企业）签约处置化学废弃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有统一的化学实验废弃物标签，包含废物类别、危险类别、主要成分、产生单位、送储人、日期等信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备了化学实验废弃物分类容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化学废弃物进行了分类存放（应避免易产生剧烈反应的物品混放）、包装严密，并贴好标签，及时送学校中转站或收集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时清运化学实验废弃物，实验室内无大量存放、室外无堆放实验废弃物现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废弃物和生活垃圾不混放，不向下水道倾倒废旧化学试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于产生有毒和异味废气的，有气体吸收装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.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锐器废物盛放在纸板箱等不易被刺穿的容器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化学安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有统一的试剂标签（用于配置试剂、合成品、样品等），信息包括名称、浓度、责任人、日期、储存条件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置试剂、合成品、样品等标签信息明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放配置试剂、合成品等的烧杯、烧瓶不得无盖放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使用饮料瓶存放试剂、样品的现象。如确需存放，必须撕去原包装纸，贴上专用标签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标签纸未撕去的空试剂瓶中不存放其它化学品的现象（除非将原标签撕去、重新贴上专用标签纸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于浸泡玻璃器皿的酸缸、碱缸等有盖子盖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使用破损量筒、试管等玻璃器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.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涉及危险化学品的实验室化学品安全技术说明书（</w:t>
            </w:r>
            <w:r>
              <w:rPr>
                <w:kern w:val="0"/>
                <w:szCs w:val="21"/>
              </w:rPr>
              <w:t>MSDS</w:t>
            </w:r>
            <w:r>
              <w:rPr>
                <w:kern w:val="0"/>
                <w:szCs w:val="21"/>
              </w:rPr>
              <w:t>）或安全周知卡，放在门上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门边活动袋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.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性化学实验有实验指导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.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实验室内有吸液（油）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执行情况简况：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请对成功经验做法进行总结，对存在的重大隐患进行排查并提出整改办法等。（可自行增加篇幅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sz w:val="24"/>
        </w:rPr>
        <w:t>注：请根据实际情况在“符合”或“不符合”、“不适用”栏目中划“√”</w:t>
      </w:r>
    </w:p>
    <w:p>
      <w:pPr>
        <w:pStyle w:val="Normal"/>
        <w:snapToGrid w:val="false"/>
        <w:spacing w:lineRule="auto" w:line="480" w:before="156" w:after="0"/>
        <w:jc w:val="left"/>
        <w:rPr/>
      </w:pPr>
      <w:r>
        <w:rPr>
          <w:b/>
          <w:sz w:val="28"/>
          <w:szCs w:val="30"/>
        </w:rPr>
        <w:t>填表人：</w:t>
      </w:r>
      <w:r>
        <w:rPr>
          <w:rFonts w:eastAsia="Times New Roman"/>
          <w:b/>
          <w:sz w:val="28"/>
          <w:szCs w:val="30"/>
        </w:rPr>
        <w:t xml:space="preserve">            </w:t>
      </w:r>
      <w:r>
        <w:rPr>
          <w:b/>
          <w:sz w:val="28"/>
          <w:szCs w:val="30"/>
        </w:rPr>
        <w:t>电话：</w:t>
      </w:r>
      <w:r>
        <w:rPr>
          <w:rFonts w:eastAsia="Times New Roman"/>
          <w:b/>
          <w:sz w:val="28"/>
          <w:szCs w:val="30"/>
        </w:rPr>
        <w:t xml:space="preserve">              </w:t>
      </w:r>
      <w:r>
        <w:rPr>
          <w:b/>
          <w:sz w:val="28"/>
          <w:szCs w:val="30"/>
        </w:rPr>
        <w:t>邮箱：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审核（责任）人（签字）：</w:t>
      </w:r>
      <w:r>
        <w:rPr>
          <w:rFonts w:eastAsia="Times New Roman"/>
          <w:b/>
          <w:sz w:val="28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填表时间：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35">
    <w:name w:val="批注主题"/>
    <w:basedOn w:val="Style34"/>
    <w:next w:val="Style34"/>
    <w:qFormat/>
    <w:pPr/>
    <w:rPr>
      <w:rFonts w:cs="Times New Roman"/>
      <w:b/>
      <w:bCs/>
      <w:lang w:val="en-US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LIU</dc:creator>
  <dc:description/>
  <cp:keywords/>
  <dc:language>en-US</dc:language>
  <cp:lastModifiedBy>feng</cp:lastModifiedBy>
  <cp:lastPrinted>2016-07-28T10:52:00Z</cp:lastPrinted>
  <dcterms:modified xsi:type="dcterms:W3CDTF">2016-12-13T06:01:00Z</dcterms:modified>
  <cp:revision>6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